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ЛЪЖНОСТНА ХАРАКТЕРИСТИКА</w:t>
        <w:br/>
        <w:t xml:space="preserve">                                  НА ДЛЪЖНОСТТА: ПРОДАВАЧ РАЗНОСНА ТЪРГОВИЯ</w:t>
      </w:r>
      <w:r>
        <w:rPr>
          <w:sz w:val="20"/>
          <w:szCs w:val="20"/>
        </w:rPr>
        <w:br/>
        <w:br/>
        <w:t xml:space="preserve">                                                           </w:t>
      </w:r>
      <w:r>
        <w:rPr>
          <w:b/>
          <w:sz w:val="20"/>
          <w:szCs w:val="20"/>
        </w:rPr>
        <w:t>Код по НКП: 9113-0002</w:t>
      </w:r>
      <w:r>
        <w:rPr>
          <w:sz w:val="20"/>
          <w:szCs w:val="20"/>
        </w:rPr>
        <w:br/>
        <w:br/>
        <w:br/>
        <w:t>I. ДЛЪЖНОСТНИ ЗАДЪЛЖЕНИЯ</w:t>
        <w:br/>
        <w:t>1. Характеристика на работата</w:t>
        <w:br/>
        <w:t>Обслужване на клиенти чрез представяне, офериране и продажба на продукти</w:t>
        <w:br/>
        <w:t>2. Основни задължения</w:t>
        <w:br/>
        <w:t>• Посещава и обслужва клиенти в своя район;</w:t>
        <w:br/>
        <w:t xml:space="preserve">• Познава много добре предлаганите продукти; </w:t>
        <w:br/>
        <w:t>• Информира клиентите за характеристиките, в това число опаковка, окомплектовка и поддържане, цена и количество на продуктите;</w:t>
        <w:br/>
        <w:t>• Поддържа търговския вид и хигиената на работното си място;</w:t>
        <w:br/>
        <w:t>• Следи за търговския вид и годността на предлаганите стоки;</w:t>
        <w:br/>
        <w:t>• Очита дейността си пред прекия ръководител;</w:t>
        <w:br/>
        <w:t>• Стреми се за постигане на по-добри резултати и поддържане на добри взаимоотношения с клиентите;</w:t>
        <w:br/>
        <w:t xml:space="preserve">• Събира отпуснатите кредити в уговорените срокове; </w:t>
        <w:br/>
        <w:t xml:space="preserve">• Информира клиентите за текущи промоции и рекламни кампании; </w:t>
        <w:br/>
        <w:t xml:space="preserve">• Следи за точността на документацията; </w:t>
        <w:br/>
        <w:t>• Приема парични суми, връща рестото и издава касови бележки и фактури;</w:t>
        <w:br/>
        <w:t>• Предлага възможности за по-голяма ефективност на пазара;</w:t>
        <w:br/>
        <w:br/>
        <w:t>3. Основни отговорности</w:t>
        <w:br/>
        <w:t>При изпълнение на своите задължения дистрибуторът носи:</w:t>
        <w:br/>
        <w:t>• Отговорност за качеството на извършваната работа и за рекламации от клиенти;</w:t>
        <w:br/>
        <w:t xml:space="preserve">• Отговорност за точността на изготвяната документация; </w:t>
        <w:br/>
        <w:t>• Отговорност за Палм – устройството и съответния принтер;</w:t>
        <w:br/>
        <w:t>• При напускане е длъжен да приключи раздадените кредити;</w:t>
        <w:br/>
        <w:t>- чрез събиране на дължими суми</w:t>
        <w:br/>
        <w:t>- чрез писмено потвърждение на прекия началник</w:t>
        <w:br/>
        <w:t>• Отговорност да подновява валидността на здравната си книжка;</w:t>
        <w:br/>
        <w:t>• Отговорност за спазване правилата за противопожарна безопасност.</w:t>
        <w:br/>
        <w:t xml:space="preserve">• Отговорност да спазва хигиена лична и на работното място при работа с хранителни продукти в съответствие с българското законодателство </w:t>
        <w:br/>
        <w:br/>
        <w:t>III. ПОДЧИНЕНОСТ, ВРЪЗКИ И ВЗАИМООТНОШЕНИЯ</w:t>
        <w:br/>
        <w:t>1. Йерархически:</w:t>
        <w:br/>
        <w:t xml:space="preserve">В ежедневната работа е подчинен на управителя </w:t>
        <w:br/>
        <w:t>2. Функционални:</w:t>
        <w:br/>
        <w:t>а) В ежедневната работа е във връзка и взаимоотношение с длъжностите:</w:t>
        <w:br/>
        <w:t>- шофьор на товарен автомобил – съгласува наличните количества на стоки във вана; информира за адресите на посещение; предава отчета от продажбите и дневния оборот в края на работния ден ; предава касовия апарат, палм - устройството и принтера към него в края на работния ден;</w:t>
        <w:br/>
        <w:t xml:space="preserve">б) Контактува с клиенти </w:t>
        <w:br/>
        <w:t>3. Отчетност:</w:t>
        <w:br/>
        <w:t>Работата се отчита пред  управителя</w:t>
      </w:r>
    </w:p>
    <w:p>
      <w:pPr>
        <w:pStyle w:val="Normal"/>
        <w:ind w:firstLine="2700"/>
        <w:rPr>
          <w:sz w:val="20"/>
          <w:szCs w:val="20"/>
        </w:rPr>
      </w:pPr>
      <w:r>
        <w:rPr>
          <w:sz w:val="20"/>
          <w:szCs w:val="20"/>
        </w:rPr>
        <w:br/>
        <w:t>IV. ЗАДЪЛЖЕНИЯ ВЪВ ВРЪЗКА С УСЛОВИЯТА НА ТРУД</w:t>
        <w:br/>
        <w:t>1. Задължения във връзка с правилата за здравословни и безопасни условия на труд:</w:t>
        <w:br/>
        <w:t xml:space="preserve">Длъжен е да изпълнява изискванията за безопасност при работа, както за опазване на собственото си здраве, така и за здравето на колегите си.Да спазва хигиена на труда според изискванията на българското законодателство , както и да се явява на периодични медицински прегледи. </w:t>
        <w:br/>
        <w:br/>
        <w:t>V. ОСНОВНИ ДОКУМЕНТИ, КОИТО РАБОТНИКЪТ ТРЯБВА ДА ПОЗНАВА</w:t>
        <w:br/>
        <w:t>1. Кодекс на труда;</w:t>
        <w:br/>
        <w:t>2. Закон за защита на потребителите и за правилата за търговия;</w:t>
        <w:br/>
        <w:t>3. Закон за храните;</w:t>
        <w:br/>
        <w:t>4. Правилник за вътрешния трудов ред;</w:t>
        <w:br/>
        <w:t>5. Правила за здравословни и безопасни условия на труд;</w:t>
        <w:br/>
        <w:t>6. Други вътрешни актове на предприятието.</w:t>
        <w:br/>
        <w:br/>
        <w:t>VI. ПРОФЕСИОНАЛНА ЕТИКА</w:t>
        <w:br/>
        <w:t>Зачита личното достойнство и правата на клиентите. При изпълнение на своите задължения не разпространява информация, която би могла да въведе в заблуждение клиентите или да накърни личното им достойнство. Работникът е длъжен да бъде лоялен към работодателя, като не злоупотребява с неговото доверие и не разпространява поверителни за него сведения, както и да пази доброто име на предприятието.</w:t>
        <w:br/>
        <w:br/>
        <w:t>VII. ИЗИСКВАНИЯ ЗА ЗАЕМАНЕ НА ДЛЪЖНОСТТА</w:t>
        <w:br/>
        <w:t>1. Образователни изисквания за длъжността: средно образование</w:t>
        <w:br/>
        <w:t>2. Квалификационни изисквания за длъжността: подход за работа с клиенти; работа с фискално устройство; работа с палм - устройство</w:t>
        <w:br/>
        <w:t>3. Други изисквания за длъжността:</w:t>
        <w:br/>
        <w:t>- Трудов стаж по специалността - мин.1 година;</w:t>
        <w:br/>
        <w:t>- Да знае правилата на търговско обслужване и реда за извършване на инвентаризация;</w:t>
        <w:br/>
        <w:t xml:space="preserve">4. Личностни качества: вежливост, умение за работа в екип, инициативност, комуникативност, лоялност </w:t>
        <w:br/>
        <w:br/>
        <w:t>Настоящата длъжностна характеристика може да бъде изменяна и допълвана от работодателя при промяна на изискванията и задълженията, произтичащи от нормативни и структурни промени.</w:t>
        <w:br/>
      </w:r>
    </w:p>
    <w:p>
      <w:pPr>
        <w:pStyle w:val="Normal"/>
        <w:ind w:firstLine="2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rPr/>
      </w:pPr>
      <w:r>
        <w:rPr>
          <w:sz w:val="20"/>
          <w:szCs w:val="20"/>
        </w:rPr>
        <w:br/>
        <w:t xml:space="preserve">Изготвил: .................. </w:t>
        <w:tab/>
        <w:tab/>
        <w:tab/>
        <w:tab/>
        <w:tab/>
        <w:t>Утвърдил: ......................</w:t>
        <w:br/>
        <w:t>(подпис)                                                                                        (подпис и печат на работодателя)</w:t>
        <w:br/>
        <w:br/>
        <w:t>Запознат съм с (имам екземпляр от) длъжностната характеристика.</w:t>
        <w:br/>
        <w:br/>
        <w:t>Служител:: ......................................................................................................................</w:t>
        <w:br/>
        <w:t xml:space="preserve">                                                                                 /Име и подпис/</w:t>
        <w:br/>
        <w:br/>
        <w:t>Дата: ......................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55:00Z</dcterms:created>
  <dc:creator>.</dc:creator>
  <dc:description/>
  <cp:keywords/>
  <dc:language>en-US</dc:language>
  <cp:lastModifiedBy>.</cp:lastModifiedBy>
  <dcterms:modified xsi:type="dcterms:W3CDTF">2009-07-14T14:03:00Z</dcterms:modified>
  <cp:revision>2</cp:revision>
  <dc:subject/>
  <dc:title> ДЛЪЖНОСТНА ХАРАКТЕРИСТИКА</dc:title>
</cp:coreProperties>
</file>